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универс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. Лёвину Б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Борис Алексе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Ученого  совета  Университета от  ___________года № _____ «О создании инновационного хозяйственного общества ______________________________________», прошу дать соответствующие указания для предоставления вышеуказанному обществу юридического адрес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7994, г. Москва, ул. Образцова, д.9, стр. 9</w:t>
      </w:r>
      <w:r>
        <w:rPr>
          <w:rFonts w:cs="Times New Roman" w:ascii="Times New Roman" w:hAnsi="Times New Roman"/>
          <w:sz w:val="28"/>
          <w:szCs w:val="28"/>
        </w:rPr>
        <w:t>, а такж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 заверенные документы, подтверждающие право МГУПС (МИИТ) предоставить этот адрес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инновациям                                                                     А.М. Давы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Е.А. Лото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95)684-28-32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0:00Z</dcterms:created>
  <dc:creator>glazov</dc:creator>
  <dc:description/>
  <cp:keywords/>
  <dc:language>en-US</dc:language>
  <cp:lastModifiedBy>lototskaya</cp:lastModifiedBy>
  <cp:lastPrinted>2013-04-24T14:20:00Z</cp:lastPrinted>
  <dcterms:modified xsi:type="dcterms:W3CDTF">2013-05-14T05:30:00Z</dcterms:modified>
  <cp:revision>2</cp:revision>
  <dc:subject/>
  <dc:title>                                                                                              Ректору университета</dc:title>
</cp:coreProperties>
</file>